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our être autorisé à faire fonctionner le compte du majeur protégé interdit bancaire (Article 427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l’autorisation :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- de faire fonctionner, sous votre signature, les comptes bancaires du majeur protégé qui est actuellement interdit bancaire,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- </w:t>
      </w:r>
      <w:r>
        <w:rPr>
          <w:rFonts w:cs="CenturyGothic-Bold" w:ascii="Century Gothic" w:hAnsi="Century Gothic"/>
          <w:b/>
          <w:bCs/>
          <w:sz w:val="22"/>
          <w:szCs w:val="22"/>
        </w:rPr>
        <w:t>et de disposer de ses moyens habituels de paiement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Identification des comptes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compte courant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Etablissement :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uméro du compte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compte d’épargn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Etablissement :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uméro du compte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Nature du compte :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A </w:t>
        <w:tab/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PLAN D’EPARGNE POPULAIRE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DEVELOPPEMENT DURABLE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MPTE EPARGNE LOGEMEN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PLAN D’EPARGNE LOGEMENT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MPTE SUR LIVRE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ASSURANCE VIE </w:t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PLAN EPARGNE EN ACTIONS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TITRES</w:t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OBLIGATIONS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 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 vous devez produire les pièces dont la liste figure ci-après</w:t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Autres renseignements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us devez produire à l’appui de votre demande les pièces dont la liste figure ci-après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22"/>
          <w:szCs w:val="22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bCs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Copie des derniers relevés des comptes bancaires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Relevé d’identité bancaire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30:00Z</dcterms:created>
  <dc:creator>POSTE</dc:creator>
  <dc:description/>
  <cp:keywords/>
  <dc:language>en-US</dc:language>
  <cp:lastModifiedBy>POSTE</cp:lastModifiedBy>
  <dcterms:modified xsi:type="dcterms:W3CDTF">2012-02-27T20:20:00Z</dcterms:modified>
  <cp:revision>3</cp:revision>
  <dc:subject/>
  <dc:title>REQUETE AU JUGE DES TUTELLES</dc:title>
</cp:coreProperties>
</file>