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color w:val="000000"/>
          <w:sz w:val="28"/>
          <w:szCs w:val="28"/>
        </w:rPr>
      </w:pPr>
      <w:r>
        <w:rPr>
          <w:rFonts w:cs="CenturyGothic-Bold" w:ascii="Century Gothic" w:hAnsi="Century Gothic"/>
          <w:b/>
          <w:bCs/>
          <w:color w:val="000000"/>
          <w:sz w:val="28"/>
          <w:szCs w:val="28"/>
        </w:rPr>
        <w:t>DESISTEMENT DE REQUET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color w:val="000000"/>
          <w:sz w:val="26"/>
          <w:szCs w:val="26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vous vous désistez de votre requête dématérialisée transmise le :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sous le n°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vous vous désistez de votre requête écrite sur papier datée du 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Par cette requête vous demandiez une autorisation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’acquérir un véhicul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’acquérir un bien immobilier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vendre un véhicul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vendre le logement –résidence principale ou secondaire- de la personne protégé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vendre un bien immobilier autre que le logement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disposer des biens mobiliers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faire un retrait de fonds ou une dépense important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faire le remploi ou le placement de fonds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faire fonctionner le compte du majeur interdit bancair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’ouvrir , fermer, ou modifier un compte bancair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résilier le bail du logement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’accepter purement et simplement une succession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renoncer à une succession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mariag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conclure ou de modifier un pacte civil de solidarité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rompre unilatéralement un pacte civil de solidarité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de 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autre 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Veuillez donner les raisons de ce désistement 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>N’oubliez pas de joindre toute pièce justificative que vous jugez utile, pour permettre au juge de prendre une décision.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color w:val="000000"/>
          <w:sz w:val="26"/>
          <w:szCs w:val="26"/>
        </w:rPr>
        <w:t>Autres renseignements :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Gothic" w:ascii="Century Gothic" w:hAnsi="Century Goth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</w:rPr>
      </w:pPr>
      <w:r>
        <w:rPr>
          <w:rFonts w:cs="CenturyGothic-Bold" w:ascii="Century Gothic" w:hAnsi="Century Gothic"/>
          <w:b/>
          <w:bCs/>
          <w:color w:val="000000"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</w:rPr>
      </w:pPr>
      <w:r>
        <w:rPr>
          <w:rFonts w:cs="CenturyGothic-Bold" w:ascii="Century Gothic" w:hAnsi="Century Gothic"/>
          <w:b/>
          <w:bCs/>
          <w:color w:val="000000"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 w:ascii="Century Gothic" w:hAnsi="Century Gothic"/>
          <w:b/>
          <w:bCs/>
          <w:color w:val="000000"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rPr>
          <w:rFonts w:ascii="Century Gothic" w:hAnsi="Century Gothic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13:00Z</dcterms:created>
  <dc:creator>Association APM 22</dc:creator>
  <dc:description/>
  <cp:keywords/>
  <dc:language>en-US</dc:language>
  <cp:lastModifiedBy>POSTE</cp:lastModifiedBy>
  <dcterms:modified xsi:type="dcterms:W3CDTF">2012-02-27T20:20:00Z</dcterms:modified>
  <cp:revision>6</cp:revision>
  <dc:subject/>
  <dc:title>DESISTEMENT DE REQUETE</dc:title>
</cp:coreProperties>
</file>