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quêtes aux fins d’allégement – mesure de tutell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 soussigné, M. (le majeur protégé ou son représentant 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À l’honneur de vous exposer:</w:t>
        <w:tab/>
        <w:t>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que par jugement du Tribunal d'instance de 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en date du</w:t>
        <w:tab/>
        <w:tab/>
        <w:t>, M</w:t>
        <w:tab/>
        <w:tab/>
        <w:t>a été placé sous le régime de tutelle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que vous lui avez désigné comme administrateur légal (ou gérant de tutelle; Monsieur</w:t>
        <w:tab/>
        <w:t>(ou que le conseil de famille a désigné M</w:t>
        <w:tab/>
        <w:t>comme tuteur et M</w:t>
        <w:tab/>
        <w:t>comme subrogé tuteur)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que l'altération des facultés mentales ou corporelles (reprendre les causes d'ouverture de la tutelle) se trouve considérablement atténuée, ainsi qu'il résulte d'un certificat délivré par le docteur</w:t>
        <w:tab/>
        <w:tab/>
        <w:t>, en date du</w:t>
        <w:tab/>
        <w:tab/>
        <w:t>, demeuré joint et annexé après mention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qu'il n'a plus besoin d'être représenté d'une façon continue dans les actes de la vie civile, et peut agir sous le contrôle et le conseil d'une personne désignée par vous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qu'il est dans la situation de famille suivante 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'est pourquoi, le requérant vous demande qu'il vous plaise, Monsieur le juge, de bien vouloir mettre fin à la tutelle et d'en donner mainlevée ou, le cas échéant. d'ouvrir une mesure de curatell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it à</w:t>
        <w:tab/>
        <w:t>Le 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03:00Z</dcterms:created>
  <dc:creator>User name placeholder</dc:creator>
  <dc:description/>
  <cp:keywords/>
  <dc:language>en-US</dc:language>
  <cp:lastModifiedBy>POSTE</cp:lastModifiedBy>
  <dcterms:modified xsi:type="dcterms:W3CDTF">2012-02-27T20:14:00Z</dcterms:modified>
  <cp:revision>4</cp:revision>
  <dc:subject/>
  <dc:title>Requêtes aux fins d’allégement </dc:title>
</cp:coreProperties>
</file>