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Modèle pour l’allègement d’une mesure de curatell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 soussigné, M. (le majeur protégé ou son représentant) 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À l’honneur de vous exposer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que par jugement du Tribunal d'instance de</w:t>
        <w:tab/>
        <w:tab/>
        <w:t>, en date du</w:t>
        <w:tab/>
        <w:tab/>
        <w:t>, M</w:t>
        <w:tab/>
        <w:t>a été placé sous le régime de curatelle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e vous lui avez désigné comme curateur M</w:t>
        <w:tab/>
        <w:t>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e les causes d'ouverture de la curatelle, (reprendre les causes d'ouverture de la curatelle), se trouvent considérablement atténuées, ainsi qu'il résulte d'un certificat délivré par le docteur</w:t>
        <w:tab/>
        <w:tab/>
        <w:t>, en date du</w:t>
        <w:tab/>
        <w:tab/>
        <w:t>, demeuré joint et annexé après mention;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- qu'il n'a plus besoin d'être représenté pour les actes définis dans le jugement de curatelle sus énoncé, mais qu'il est pour l'instant de son intérêt à ce que ses actes soient faits sous le contrôle et le conseil d'une personne désignée </w:t>
        <w:tab/>
        <w:t>par vous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'il est dans la situation de famille suivante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'est pourquoi, le requérant vous demande qu'il vous plaise, Monsieur le juge, de bien vouloir alléger la mesure de curatelle prise dans votre premier jugemen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it à</w:t>
        <w:tab/>
        <w:tab/>
        <w:t>Le 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01:00Z</dcterms:created>
  <dc:creator>User name placeholder</dc:creator>
  <dc:description/>
  <cp:keywords/>
  <dc:language>en-US</dc:language>
  <cp:lastModifiedBy>POSTE</cp:lastModifiedBy>
  <dcterms:modified xsi:type="dcterms:W3CDTF">2012-02-27T20:13:00Z</dcterms:modified>
  <cp:revision>6</cp:revision>
  <dc:subject/>
  <dc:title>Modèle pour une mesure de curatelle</dc:title>
</cp:coreProperties>
</file>