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RE AVISANT DE LA MESURE DE PROTECTION UN ORG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de la mesure de protection juridique de M ……………………………………</w:t>
      </w:r>
    </w:p>
    <w:p>
      <w:pPr>
        <w:pStyle w:val="Normal"/>
        <w:rPr/>
      </w:pPr>
      <w:r>
        <w:rPr/>
        <w:t>Né(e) le ……………………….. , domicilié(e) 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us remercie de bien vouloir en prendre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numPr>
          <w:ilvl w:val="0"/>
          <w:numId w:val="1"/>
        </w:numPr>
        <w:rPr/>
      </w:pPr>
      <w:r>
        <w:rPr/>
        <w:t>Une copie du jugement de mise sous protection me nommant représentant de cette personne.</w:t>
      </w:r>
    </w:p>
    <w:p>
      <w:pPr>
        <w:pStyle w:val="Normal"/>
        <w:numPr>
          <w:ilvl w:val="0"/>
          <w:numId w:val="1"/>
        </w:numPr>
        <w:rPr/>
      </w:pPr>
      <w:r>
        <w:rPr/>
        <w:t>Un justificatif d’identité et de domicile me concer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t effet, je vous demande de bien vouloir m’adresser toute correspondance aux coordonnées suivant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en remerciant par avance, je vous prie de croire, Madame, Monsieur, à l’assurance de ma considération distingu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56:00Z</dcterms:created>
  <dc:creator>Direction</dc:creator>
  <dc:description/>
  <cp:keywords/>
  <dc:language>en-US</dc:language>
  <cp:lastModifiedBy>Direction</cp:lastModifiedBy>
  <dcterms:modified xsi:type="dcterms:W3CDTF">2009-08-02T19:05:00Z</dcterms:modified>
  <cp:revision>1</cp:revision>
  <dc:subject/>
  <dc:title>LETTRE AVISANT DE LA MESURE DE PROTECTION UN ORGANISME</dc:title>
</cp:coreProperties>
</file>