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ERTIFICAT MEDICAL CIRCONSTANC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REMETTRE AU REQUERANT SOUS PLI CACH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TERATION DES FACULTES MENTAL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□ </w:t>
      </w:r>
      <w:r>
        <w:rPr/>
        <w:t>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/>
        <w:t>O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ar □ une maladie :</w:t>
      </w:r>
    </w:p>
    <w:p>
      <w:pPr>
        <w:pStyle w:val="Normal"/>
        <w:rPr/>
      </w:pPr>
      <w:r>
        <w:rPr/>
        <w:tab/>
        <w:t xml:space="preserve">      □ une infirmité :</w:t>
      </w:r>
    </w:p>
    <w:p>
      <w:pPr>
        <w:pStyle w:val="Normal"/>
        <w:rPr/>
      </w:pPr>
      <w:r>
        <w:rPr/>
        <w:tab/>
        <w:t xml:space="preserve">      □ un affaiblissement dû à l’âg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cription sommaire, </w:t>
      </w:r>
      <w:r>
        <w:rPr>
          <w:u w:val="single"/>
        </w:rPr>
        <w:t>évoquant notamment l’aptitude au calcul, à l’écriture de la personne intéressée, ainsi que l’état de sa mémoire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s altérations mentales son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□ temporaires</w:t>
      </w:r>
    </w:p>
    <w:p>
      <w:pPr>
        <w:pStyle w:val="Normal"/>
        <w:rPr/>
      </w:pPr>
      <w:r>
        <w:rPr/>
        <w:tab/>
        <w:t>□ défini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le est l’évolution prévisible de ces altérations ? Sont-elles en évolution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□ NON état stationnaire</w:t>
      </w:r>
    </w:p>
    <w:p>
      <w:pPr>
        <w:pStyle w:val="Normal"/>
        <w:rPr/>
      </w:pPr>
      <w:r>
        <w:rPr/>
        <w:tab/>
        <w:t>□ OUI</w:t>
      </w:r>
    </w:p>
    <w:p>
      <w:pPr>
        <w:pStyle w:val="Normal"/>
        <w:rPr/>
      </w:pPr>
      <w:r>
        <w:rPr/>
        <w:tab/>
        <w:tab/>
        <w:t>□ en voie d’amélioration</w:t>
        <w:tab/>
        <w:tab/>
        <w:t>□ lente</w:t>
      </w:r>
    </w:p>
    <w:p>
      <w:pPr>
        <w:pStyle w:val="Normal"/>
        <w:rPr/>
      </w:pPr>
      <w:r>
        <w:rPr/>
        <w:tab/>
        <w:tab/>
        <w:t>□ en voie d’aggravation</w:t>
        <w:tab/>
        <w:tab/>
        <w:t>□ modéré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□ rap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s altérations mentales mettent-elles la personne examinée dans l’impossibilité de pourvoir seule à ses intérê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□ NON</w:t>
      </w:r>
    </w:p>
    <w:p>
      <w:pPr>
        <w:pStyle w:val="Normal"/>
        <w:rPr/>
      </w:pPr>
      <w:r>
        <w:rPr/>
        <w:tab/>
        <w:t>□ O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ications sommair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TERATION DES FACULTES CORPORELL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□ </w:t>
      </w:r>
      <w:r>
        <w:rPr/>
        <w:t>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/>
        <w:t>O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ar □ une maladie :</w:t>
      </w:r>
    </w:p>
    <w:p>
      <w:pPr>
        <w:pStyle w:val="Normal"/>
        <w:rPr/>
      </w:pPr>
      <w:r>
        <w:rPr/>
        <w:tab/>
        <w:t xml:space="preserve">      □ une infirmité :</w:t>
      </w:r>
    </w:p>
    <w:p>
      <w:pPr>
        <w:pStyle w:val="Normal"/>
        <w:rPr/>
      </w:pPr>
      <w:r>
        <w:rPr/>
        <w:tab/>
        <w:t xml:space="preserve">      □ un affaiblissement dû à l’âg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sommaire, évoquant notamment l’aptitude au calcul, à l’écriture de la personne intéressée, ainsi que l’état de sa mémoir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s altérations corporelles son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□ temporaires</w:t>
      </w:r>
    </w:p>
    <w:p>
      <w:pPr>
        <w:pStyle w:val="Normal"/>
        <w:rPr/>
      </w:pPr>
      <w:r>
        <w:rPr/>
        <w:tab/>
        <w:t>□ défini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le est l’évolution prévisible de ces altérations ? Sont-elles en évolution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□ NON état stationnaire</w:t>
      </w:r>
    </w:p>
    <w:p>
      <w:pPr>
        <w:pStyle w:val="Normal"/>
        <w:rPr/>
      </w:pPr>
      <w:r>
        <w:rPr/>
        <w:tab/>
        <w:t>□ OUI</w:t>
      </w:r>
    </w:p>
    <w:p>
      <w:pPr>
        <w:pStyle w:val="Normal"/>
        <w:rPr/>
      </w:pPr>
      <w:r>
        <w:rPr/>
        <w:tab/>
        <w:tab/>
        <w:t>□ en voie d’amélioration</w:t>
        <w:tab/>
        <w:tab/>
        <w:t>□ lente</w:t>
      </w:r>
    </w:p>
    <w:p>
      <w:pPr>
        <w:pStyle w:val="Normal"/>
        <w:rPr/>
      </w:pPr>
      <w:r>
        <w:rPr/>
        <w:tab/>
        <w:tab/>
        <w:t>□ en voie d’aggravation</w:t>
        <w:tab/>
        <w:tab/>
        <w:t>□ modéré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□ rap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s altérations corporelles mettent-elles la personne examinée dans l’impossibilité de pourvoir seule à ses intérê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□ NON</w:t>
      </w:r>
    </w:p>
    <w:p>
      <w:pPr>
        <w:pStyle w:val="Normal"/>
        <w:rPr/>
      </w:pPr>
      <w:r>
        <w:rPr/>
        <w:tab/>
        <w:t>□ O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ications sommair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CLUS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a personne examin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/>
        <w:t>ne doit pas faire l’objet d’une mesure de prot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/>
        <w:t xml:space="preserve">doit être représentée </w:t>
      </w:r>
      <w:r>
        <w:rPr>
          <w:b/>
          <w:u w:val="single"/>
        </w:rPr>
        <w:t>d’une manière continue</w:t>
      </w:r>
      <w:r>
        <w:rPr/>
        <w:t xml:space="preserve"> dans les actes patrimoniaux et  à caractère personnel de la vie civ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/>
        <w:t xml:space="preserve">doit être seulement </w:t>
      </w:r>
      <w:r>
        <w:rPr>
          <w:b/>
          <w:u w:val="single"/>
        </w:rPr>
        <w:t>assistée ou contrôlée</w:t>
      </w:r>
      <w:r>
        <w:rPr/>
        <w:t xml:space="preserve"> dans les actes patrimoniaux et  à caractère personnel de la vie civ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ntrôle ou le conseil doit-il ê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/>
        <w:t>norm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/>
        <w:t>renforc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/>
        <w:t>peut voter</w:t>
        <w:tab/>
        <w:tab/>
        <w:tab/>
        <w:t>□ ne peut pas vo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ersonne chargée de la mesure peut-elle être un membre de la fam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/>
        <w:t>O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/>
        <w:t>son conjoint, ou le partenaire avec lequel il a été conclu un pacte civil de solidarité ou son concub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/>
        <w:t>une personne entretenant avec le majeur des liens étroits et stables :</w:t>
      </w:r>
    </w:p>
    <w:p>
      <w:pPr>
        <w:pStyle w:val="Normal"/>
        <w:rPr/>
      </w:pPr>
      <w:r>
        <w:rPr/>
        <w:t>M, Mme, Mlle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□</w:t>
      </w:r>
      <w:r>
        <w:rPr/>
        <w:t>* seulement : M, Mme, Mlle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□</w:t>
      </w:r>
      <w:r>
        <w:rPr/>
        <w:t>* 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i/>
        </w:rPr>
        <w:t>motivation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udition de la personne examinée par le juge des tutelles est-elle de nature à porter atteinte à sa santé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/>
        <w:t>O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/>
        <w:t>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tte audition est-elle 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□ </w:t>
      </w:r>
      <w:r>
        <w:rPr/>
        <w:t>nécessaire</w:t>
      </w:r>
    </w:p>
    <w:p>
      <w:pPr>
        <w:pStyle w:val="Normal"/>
        <w:ind w:left="708" w:hanging="0"/>
        <w:rPr/>
      </w:pPr>
      <w:r>
        <w:rPr/>
        <w:t xml:space="preserve">□ </w:t>
      </w:r>
      <w:r>
        <w:rPr/>
        <w:t>souhaitable</w:t>
      </w:r>
    </w:p>
    <w:p>
      <w:pPr>
        <w:pStyle w:val="Normal"/>
        <w:ind w:left="708" w:hanging="0"/>
        <w:rPr/>
      </w:pPr>
      <w:r>
        <w:rPr/>
        <w:t xml:space="preserve">□ </w:t>
      </w:r>
      <w:r>
        <w:rPr/>
        <w:t>inopportune</w:t>
      </w:r>
    </w:p>
    <w:p>
      <w:pPr>
        <w:pStyle w:val="Normal"/>
        <w:ind w:left="708" w:hanging="0"/>
        <w:rPr/>
      </w:pPr>
      <w:r>
        <w:rPr/>
        <w:t xml:space="preserve">□ </w:t>
      </w:r>
      <w:r>
        <w:rPr/>
        <w:t>inut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majeur est-il hors d’état d’exprimer sa volonté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u médecin traitant : 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le cas échéant, son avi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ATIONS UT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t à …………………….. Le, 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6:45:00Z</dcterms:created>
  <dc:creator>Direction</dc:creator>
  <dc:description/>
  <cp:keywords/>
  <dc:language>en-US</dc:language>
  <cp:lastModifiedBy>ATH</cp:lastModifiedBy>
  <dcterms:modified xsi:type="dcterms:W3CDTF">2009-02-27T10:49:00Z</dcterms:modified>
  <cp:revision>4</cp:revision>
  <dc:subject/>
  <dc:title>CERTIFICAT MEDICAL CIRCONSTANCIE</dc:title>
</cp:coreProperties>
</file>